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>
          <w:rFonts w:cs="Arial" w:ascii="Arial" w:hAnsi="Arial"/>
          <w:sz w:val="20"/>
        </w:rPr>
        <w:t>Przeworsk 02.03.2007 r</w:t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 ZOZO ZZP II 2400/10/07</w:t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 xml:space="preserve">Do wszystkich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Wykonawców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otyczy :</w:t>
      </w:r>
      <w:r>
        <w:rPr>
          <w:rFonts w:cs="Arial" w:ascii="Arial" w:hAnsi="Arial"/>
          <w:sz w:val="24"/>
        </w:rPr>
        <w:tab/>
        <w:t xml:space="preserve">przetarg nieograniczony na dostawę rękawic medycznych  dla </w:t>
      </w:r>
    </w:p>
    <w:p>
      <w:pPr>
        <w:pStyle w:val="TextBodyIndent"/>
        <w:ind w:left="1983" w:firstLine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zeb SP ZOZ w Przewor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OZSTRZYGNIĘCIE PROTES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ziałając na podstawie art. 183 ust.1 ustawy z dnia 29 stycznia 2004 r Prawo zamówień publicznych /Dz.U.Nr 19 poz.177/ po rozpatrzeniu złożonego w dniu 02.03.2007 r przez firmę „Mercator Medical” S.A z siedzibą 31-327 Kraków ul. H.Modrzejewskiej 30 protestu  w postępowaniu o udzielenie zamówienia na  dostawę rękawic medycznych  dla potrzeb SP ZOZ w Przeworsku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p o s t a n a w i a    s i ę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</w:rPr>
      </w:pPr>
      <w:r>
        <w:rPr>
          <w:rFonts w:cs="Arial" w:ascii="Arial" w:hAnsi="Arial"/>
          <w:b/>
          <w:sz w:val="24"/>
        </w:rPr>
        <w:t xml:space="preserve">protest   w całości uwzględnić </w:t>
      </w:r>
    </w:p>
    <w:p>
      <w:pPr>
        <w:pStyle w:val="Normal"/>
        <w:numPr>
          <w:ilvl w:val="0"/>
          <w:numId w:val="2"/>
        </w:numPr>
        <w:ind w:left="927" w:hanging="360"/>
        <w:rPr>
          <w:sz w:val="24"/>
        </w:rPr>
      </w:pPr>
      <w:r>
        <w:rPr>
          <w:rFonts w:cs="Arial" w:ascii="Arial" w:hAnsi="Arial"/>
          <w:b/>
          <w:sz w:val="24"/>
        </w:rPr>
        <w:t>dokonać zmian w SIWZ w zakresie oprotestowanym</w:t>
      </w:r>
    </w:p>
    <w:p>
      <w:pPr>
        <w:pStyle w:val="Heading2"/>
        <w:spacing w:lineRule="auto" w:line="360"/>
        <w:ind w:left="927" w:hanging="360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u 02.03.2007 r Wykonawca złożył protest wobec czynności Zamawiającego. Zdaniem Wykonawcy wprowadzenie przez Zamawiającego wymogu  załączenia do oferty certyfikatu CE lub certyfikatu wydanego przez jednostkę notyfikowaną potwierdzającego zgodność oferowanych rękawic z norma EN 455-1 ,-2,-3 w zakresie pozycji 1 i 2 oraz zaoferowania rękawic pakowanych w opakowania foliowe lub foliowane obustronnie od wewnątrz w zakresie pozycji 3 i 4  jest nieuzasadnione i narusza art. 7 ust.1 , art.29 ust.2 oraz art.30 ust.1 ustawy pzp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atrując protest Zamawiający w całości podzielił przytoczoną argumentację Wykonawcy 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m stanie rzeczy protest został uwzględniony.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Pouczenie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rozstrzygnięcia protestu przysługuje odwołanie na zasadach określonych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VI, Rozdział 3  ustawy z dnia 29 stycznia 2004 r. – Prawo zamówień publicznych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6939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Arial" w:hAnsi="Arial" w:cs="Arial"/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42:00Z</dcterms:created>
  <dc:creator>SP ZOZ</dc:creator>
  <dc:description/>
  <dc:language>en-US</dc:language>
  <cp:lastModifiedBy>SPZOZ Przeworsk</cp:lastModifiedBy>
  <cp:lastPrinted>2007-03-02T11:38:00Z</cp:lastPrinted>
  <dcterms:modified xsi:type="dcterms:W3CDTF">2007-03-02T11:18:00Z</dcterms:modified>
  <cp:revision>31</cp:revision>
  <dc:subject/>
  <dc:title/>
</cp:coreProperties>
</file>